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УТВЕРЖДЕНЫ</w:t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/>
      </w:pPr>
      <w:r>
        <w:rPr>
          <w:color w:val="000000"/>
          <w:szCs w:val="28"/>
        </w:rPr>
        <w:t xml:space="preserve">постановлением Правительства Кировской области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720"/>
        <w:ind w:left="552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</w:t>
      </w:r>
      <w:bookmarkStart w:id="0" w:name="_GoBack"/>
      <w:bookmarkEnd w:id="0"/>
      <w:r>
        <w:rPr>
          <w:color w:val="000000"/>
          <w:szCs w:val="28"/>
        </w:rPr>
        <w:t>02.08.2024    № 340-П</w:t>
      </w:r>
    </w:p>
    <w:p>
      <w:pPr>
        <w:pStyle w:val="Normal"/>
        <w:autoSpaceDE w:val="false"/>
        <w:spacing w:lineRule="auto" w:line="240" w:before="48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auto" w:line="240" w:before="0" w:after="48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Порядке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предоставления единовременных компенсационных </w:t>
        <w:br/>
        <w:t>выплат медицинским работникам (</w:t>
      </w:r>
      <w:r>
        <w:rPr>
          <w:rFonts w:eastAsia="Calibri"/>
          <w:b/>
          <w:szCs w:val="28"/>
          <w:lang w:eastAsia="en-US"/>
        </w:rPr>
        <w:t xml:space="preserve">врачам, фельдшерам, а также акушеркам и медицинским сестрам фельдшерских здравпунктов и фельдшерско-акушерских пунктов, </w:t>
      </w:r>
      <w:r>
        <w:rPr>
          <w:b/>
          <w:szCs w:val="28"/>
        </w:rPr>
        <w:t>врачебных амбулаторий, центров (отделений) общей врачебной практики (семейной медицины</w:t>
      </w:r>
      <w:r>
        <w:rPr>
          <w:b/>
          <w:bCs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В абзаце первом пункта 1 слова «(за исключением медицинских организаций с укомплектованностью штата менее 60%)» заменить словами «(за исключением медицинских организаций, укомплектованность штата которых составляет менее 60%)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В пункте 2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2.1.</w:t>
        <w:tab/>
        <w:t xml:space="preserve">В абзаце втором слова «обязательств, связанных с целевым обучением (целевой подготовкой)» заменить словами «обязательств </w:t>
        <w:br/>
        <w:t>по договору о целевом обучении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 xml:space="preserve">2.2. В абзаце третьем слова «обязательства, связанные с целевым обучением (целевой подготовкой)» заменить словами «обязательства </w:t>
        <w:br/>
        <w:t>по договору о целевом обучении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2.3.</w:t>
        <w:tab/>
        <w:t>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«В случае, установленном абзацем вторым пункта 2 настоящего Порядка, министерство при необходимости обеспечивает внесение изменений в договор о целевом обучении в целях обеспечения исполнения медицинским работником обязательств по договору о целевом обучении, в том числе при необходимости замену заказчика целевого обучения и медицинской организации, в которой медицинский работник должен осуществлять трудовую деятельность в соответствии с договором о целевом обучении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3.</w:t>
        <w:tab/>
        <w:t>Абзац первый пункта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 xml:space="preserve">«3. Для заключения между министерством, медицинской организацией и медицинским работником договора о предоставлении единовременной компенсационной выплаты (далее – договор) необходимы следующие документы:». 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4.</w:t>
        <w:tab/>
        <w:t>Пункт 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«8.</w:t>
        <w:tab/>
        <w:t>Договор должен предусматривать следующие обязательства медицинского работника: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8.1.</w:t>
        <w:tab/>
        <w:t xml:space="preserve">Исполнять трудовые обязанности в течение 5 лет со дня заключения договора по должности в соответствии с трудовым договором при условии продления договора на период неисполнения трудовой функции в полном объеме (кроме времени отдыха, предусмотренного </w:t>
        <w:br/>
        <w:t>статьями 106 и 107 Трудового кодекса Российской Федерации)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bCs/>
          <w:szCs w:val="28"/>
        </w:rPr>
        <w:t>8.2.</w:t>
        <w:tab/>
        <w:t xml:space="preserve">В случае прекращения трудового договора до истечения </w:t>
        <w:br/>
        <w:t xml:space="preserve">пятилетнего срока (за исключением случаев прекращения трудового договора по основаниям, предусмотренным пунктом 8 части первой </w:t>
        <w:br/>
        <w:t xml:space="preserve">статьи 77 и пунктами 5 – 7 части первой статьи 83 Трудового кодекса Российской Федерации) либо перевода на другую должность (за исключением случаев, предусмотренных пунктом </w:t>
      </w:r>
      <w:r>
        <w:rPr>
          <w:szCs w:val="28"/>
        </w:rPr>
        <w:t>9–1 настоящего Порядка</w:t>
      </w:r>
      <w:r>
        <w:rPr>
          <w:bCs/>
          <w:szCs w:val="28"/>
        </w:rPr>
        <w:t xml:space="preserve">) или поступления на обучение по дополнительным профессиональным программам до истечения пятилетнего срока возвратить в доход областного бюджета часть единовременной компенсационной выплаты, рассчитанной пропорционально неотработанному периоду со дня прекращения или изменения трудового договора до истечения пятилетнего срока, </w:t>
      </w:r>
      <w:r>
        <w:rPr>
          <w:szCs w:val="28"/>
        </w:rPr>
        <w:t>путем перечисления денежных средств на лицевой счет министерства в течение месяца со дня прекращения или изменения трудового договора.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szCs w:val="28"/>
        </w:rPr>
        <w:t>8.3.</w:t>
        <w:tab/>
        <w:t xml:space="preserve">Возвратить в областной бюджет часть единовременной компенсационной выплаты, рассчитанной пропорционально неотработанному периоду со дня прекращения трудового договора, в случае увольнения в связи с призывом на военную службу (в соответствии </w:t>
        <w:br/>
        <w:t>с пунктом 1 части первой статьи 83 Трудового кодекса Российской Федерации) путем перечисления денежных средств на лицевой счет министерства в течение месяца со дня прекращения трудового договора или продлить срок действия договора на период неисполнения функциональных обязанностей (по выбору медицинского работника)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5.</w:t>
        <w:tab/>
        <w:t>Дополнить пунктом 9–1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bCs/>
          <w:szCs w:val="28"/>
        </w:rPr>
        <w:t>«9–1. П</w:t>
      </w:r>
      <w:r>
        <w:rPr>
          <w:szCs w:val="28"/>
        </w:rPr>
        <w:t xml:space="preserve">о согласованию с министерством допускается однократное изменение медицинским работником места работы с сохранением ранее </w:t>
        <w:br/>
        <w:t>полученной им единовременной компенсационной выплаты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bCs/>
          <w:szCs w:val="28"/>
        </w:rPr>
        <w:t>9–1.1. И</w:t>
      </w:r>
      <w:r>
        <w:rPr>
          <w:szCs w:val="28"/>
        </w:rPr>
        <w:t xml:space="preserve">зменение места работы осуществляется на аналогичную </w:t>
        <w:br/>
        <w:t>должность в другой медицинской организации (ее структурном подразделении), расположенной в сельском населенном пункте, либо рабочем поселке, либо поселке городского типа, либо городе с населением до 50 тыс. человек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bCs/>
          <w:szCs w:val="28"/>
        </w:rPr>
        <w:t>9–1.2. Р</w:t>
      </w:r>
      <w:r>
        <w:rPr>
          <w:szCs w:val="28"/>
        </w:rPr>
        <w:t xml:space="preserve">азмер единовременной компенсационной выплаты, установленный в соответствии с абзацами вторым и третьим </w:t>
        <w:br/>
        <w:t xml:space="preserve">пункта 1 настоящего Порядка в отношении категории населенного пункта, </w:t>
        <w:br/>
        <w:t xml:space="preserve">к которому относится указанное в подпункте </w:t>
      </w:r>
      <w:r>
        <w:rPr>
          <w:bCs/>
          <w:szCs w:val="28"/>
        </w:rPr>
        <w:t xml:space="preserve">9–1.1 </w:t>
      </w:r>
      <w:r>
        <w:rPr>
          <w:szCs w:val="28"/>
        </w:rPr>
        <w:t>настоящего Порядка место работы, должен быть равен размеру единовременной компенсационной выплаты, ранее полученной медицинским работником по предыдущему месту работы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bCs/>
          <w:szCs w:val="28"/>
        </w:rPr>
        <w:t xml:space="preserve">9–1.3. </w:t>
      </w:r>
      <w:r>
        <w:rPr>
          <w:szCs w:val="28"/>
        </w:rPr>
        <w:t xml:space="preserve">Должность медицинского работника по указанному </w:t>
        <w:br/>
        <w:t xml:space="preserve">в подпункте </w:t>
      </w:r>
      <w:r>
        <w:rPr>
          <w:bCs/>
          <w:szCs w:val="28"/>
        </w:rPr>
        <w:t xml:space="preserve">9–1.1 </w:t>
      </w:r>
      <w:r>
        <w:rPr>
          <w:szCs w:val="28"/>
        </w:rPr>
        <w:t>настоящего Порядка месту работы должна быть включена в утвержденный министерством перечень вакантных должностей медицинских работников в медицинских организациях и их структурных подразделениях, при замещении которых осуществляются единовременные компенсационные выплаты на очередной финансовый год (программный реестр должностей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 xml:space="preserve">9–1.4. </w:t>
      </w:r>
      <w:r>
        <w:rPr>
          <w:szCs w:val="28"/>
        </w:rPr>
        <w:t xml:space="preserve">Заключение медицинским работником с министерством </w:t>
        <w:br/>
        <w:t>и медицинской организацией дополнительного соглашения к договору, предусматривающего продолжение исполнения медицинским работником принятых на себя обязательств по новому месту работы. При необходимости заключается дополнительное соглашение к договору о целевом обучении между заказчиком целевого обучения, медицинским работником и иными сторонами договора о целевом обучении (при наличии иных сторон), предусматривающее изменение места осуществления медицинским работником трудовой деятельности»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1:00Z</dcterms:created>
  <dc:creator>Игумнов Андрей Александрович</dc:creator>
  <dc:description/>
  <cp:keywords/>
  <dc:language>en-US</dc:language>
  <cp:lastModifiedBy>Анна И. Слободина</cp:lastModifiedBy>
  <cp:lastPrinted>2024-07-30T15:14:00Z</cp:lastPrinted>
  <dcterms:modified xsi:type="dcterms:W3CDTF">2024-08-06T07:33:00Z</dcterms:modified>
  <cp:revision>6</cp:revision>
  <dc:subject/>
  <dc:title/>
</cp:coreProperties>
</file>